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проведенном анкетировании среди учащихся 7-11 классо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  декабря в  школе было проведено анкетирование учащихся  7-11 классов  по  теме  «Твое мнение о коррупции». В анкетировании участвовали 58 учащихс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анкете посвященной изучению мнений школьников о коррупции получены следующие результа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его зависит твое поступление в ВУЗ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знаний  - 37  (63,8%);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удачи  - 9     (15,5%);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денег  - 5     (8,6%);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блата»  -7   (12,1%)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ли ли тебе учителя дополнительные занятия за деньги?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   - 0  ,   нет -58   (100%)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нуждали ли тебя собирать деньги на подарок учителям, администрации школы? 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-  0    , нет- 58  (100%)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бедить коррупцию в образовании?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заработную плату педагогам – 35 (60,3%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лучшить условия проживания – 14 (24,1%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 знаю – 9 (15,5%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проведенном анкетировании среди родителе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щихся 7-11 классо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"Коррупция"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0  декабря в  школе было проведено анкетирование родителей   по  теме:  «Коррупция». В анкетировании участвовали  50 родителей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могали ли у Вас в школе деньги учителя, администрация школы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да-0%, нет-100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редлагали Вам учителя дополнительного заниматься с вашим ребенком за отдельную плату? (всегда -0%, никогда-100%, иногда-0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Давали ли Вы учителям за выполнение заданий ЕГЭ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-0%, нет-100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Известны ли Вам случаи, когда за медаль, экстернат требуют деньги? (да -2/4%, нет- 48/96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Как победить коррупцию в образовании?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заработную плату педагогам – (30/60%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лучшить условия проживания – 15 (30%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 знаю – 5 (10%),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2:22:00Z</dcterms:created>
  <dc:creator>User</dc:creator>
  <dc:description/>
  <cp:keywords/>
  <dc:language>en-US</dc:language>
  <cp:lastModifiedBy>User</cp:lastModifiedBy>
  <dcterms:modified xsi:type="dcterms:W3CDTF">2013-12-21T12:22:00Z</dcterms:modified>
  <cp:revision>2</cp:revision>
  <dc:subject/>
  <dc:title>Отчет о проведенном анкетировании среди учащихся 7-11 классов  </dc:title>
</cp:coreProperties>
</file>